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media/image13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859780</wp:posOffset>
                </wp:positionH>
                <wp:positionV relativeFrom="page">
                  <wp:posOffset>6319520</wp:posOffset>
                </wp:positionV>
                <wp:extent cx="3753485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/>
                              <w:tc>
                                <w:tcPr>
                                  <w:tcW w:w="59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</w:rPr>
                                    <w:t>15.09.2009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0.7pt;mso-wrap-distance-left:9.35pt;mso-wrap-distance-right:9.35pt;mso-wrap-distance-top:0pt;mso-wrap-distance-bottom:0pt;margin-top:497.6pt;mso-position-vertical-relative:page;margin-left:461.4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5911"/>
                      </w:tblGrid>
                      <w:tr>
                        <w:trPr/>
                        <w:tc>
                          <w:tcPr>
                            <w:tcW w:w="5911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15.09.2009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805170</wp:posOffset>
                </wp:positionH>
                <wp:positionV relativeFrom="page">
                  <wp:posOffset>1816100</wp:posOffset>
                </wp:positionV>
                <wp:extent cx="3753485" cy="3119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МОУ СОШ №4 с углубленным изучением отдельных предметов им. Г.К.Жу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4F81BD"/>
                                      <w:sz w:val="52"/>
                                      <w:szCs w:val="52"/>
                                      <w:u w:val="single"/>
                                    </w:rPr>
                                    <w:t>Публичный отчет 2008-2009        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4"/>
                                      <w:szCs w:val="44"/>
                                    </w:rPr>
                                    <w:t>директора школы Ивушкиной В.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245.6pt;mso-wrap-distance-left:9.35pt;mso-wrap-distance-right:9.35pt;mso-wrap-distance-top:0pt;mso-wrap-distance-bottom:0pt;margin-top:143pt;mso-position-vertical-relative:page;margin-left:457.1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5911"/>
                      </w:tblGrid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МОУ СОШ №4 с углубленным изучением отдельных предметов им. Г.К.Жу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4F81BD"/>
                                <w:sz w:val="52"/>
                                <w:szCs w:val="52"/>
                                <w:u w:val="single"/>
                              </w:rPr>
                              <w:t>Публичный отчет 2008-2009        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директора школы Ивушкиной В.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045</wp:posOffset>
            </wp:positionH>
            <wp:positionV relativeFrom="paragraph">
              <wp:posOffset>-3423285</wp:posOffset>
            </wp:positionV>
            <wp:extent cx="4516755" cy="279019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8250</wp:posOffset>
            </wp:positionH>
            <wp:positionV relativeFrom="paragraph">
              <wp:posOffset>1354455</wp:posOffset>
            </wp:positionV>
            <wp:extent cx="2033270" cy="140906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40906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4060</wp:posOffset>
            </wp:positionH>
            <wp:positionV relativeFrom="paragraph">
              <wp:posOffset>5715</wp:posOffset>
            </wp:positionV>
            <wp:extent cx="2021840" cy="139255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39255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ИНФОРМАЦИОННАЯ СПРАВКА О ШКО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Щ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045</wp:posOffset>
            </wp:positionH>
            <wp:positionV relativeFrom="paragraph">
              <wp:posOffset>1165860</wp:posOffset>
            </wp:positionV>
            <wp:extent cx="1616075" cy="119888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щеобразовательное учреждение средняя школа №4 с углубленным изучением отдельных предметов им. Г.К.Жукова была открыта в 1997 году. Учредители – Управление образования Администрации г.Краснознаменска. С этого времени началось становление и качественное совершенствование педагогического коллектива, освоение и внедрение в учебный процесс новых педагогических и организационных технологий, укреплялись связи администрации школы с родителями и общественностью.  С 2003-2004 учебного года школа работает в режиме оптимального функциониро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 школы Ивушкина Вера Константиновна, Заслуженный учитель РФ, Отличник народного образования. Под ее руководством школа награждена: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пломом Министерства образования и науки РФ за участие в Российском образовательном форуме 2005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а стала лидером областного тура Федерального конкурса «Лучшие школы России» «Лучшие школы Подмосковья» в номинации «школа спорта и здоровья»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а –победитель всероссийского конкурса «Школа-территория здоровья»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а-победитель национального проекта «Образование» в 2006-2007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08-2009 учебном году в школе обучались 863 учащихся (проектная мощность – 1000 чел.), 38 классов-комплектов. Обучение ведется в одну смену. Средняя наполняемость классов – 23 чел.</w:t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69"/>
        <w:gridCol w:w="3138"/>
        <w:gridCol w:w="101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клас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учащих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ступень (1-4 класс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ступень (1-4 класс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ступень(5-9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ступень(5-9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ступень(10-1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ступень(10-1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2 СОЦИАЛЬНО-ДЕМОГРАФИЧЕСКИЙ ПА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авнительный анализ социально-демографического паспорта школы за последние 3 года показывает, что микросоциум школы характеризуется следующими признаками: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аточным уровнем общей культуры и образования-80% родителей имеют среднее и высшее образование;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высоким процентом (7%) неблагополучных семей, многодетных семей, малообеспеченных, мало занимающихся проблемами воспитания и развития своего ребенка;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 70% семей достаточно ответственно относятся к своим родительским обязанностям. Из них до 30% способны глубоко изучить способности и склонности своего ребенка, осознанно прогнозировать его будущее развитие, активно сотрудничать со школ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 неблагополучных семей, состоящих на внутришкольном уче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- 10 учащихся находятся под опек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13 учащихся состоят на внутришкольном учет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днако последний показатель характеризует принципиальную позицию педагогического коллектива не скрывать негативные проявления среди подростков, а давать им адекватную оценку и помогать находить пути выхода из трудной жизненн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РЕСУРСНОЕ ОБЕСПЕЧЕНИЕ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1. КАЧЕСТВЕННАЯ ХАРАКТЕРИСТИКА ПЕДАГОГИЧЕСКОГО КОЛЛЕКТИ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В школе работают  109 педагогов, из них с высшим образованием 105, со средним – 4. Средний возраст педагогов школы составляет 45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458210</wp:posOffset>
                </wp:positionV>
                <wp:extent cx="4453255" cy="16516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592"/>
                              <w:gridCol w:w="851"/>
                              <w:gridCol w:w="708"/>
                              <w:gridCol w:w="851"/>
                              <w:gridCol w:w="850"/>
                              <w:gridCol w:w="710"/>
                              <w:gridCol w:w="99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firstLine="42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тегория участников образовательного процесс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 в школ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firstLine="426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firstLine="426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катего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firstLine="426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категор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ттестованн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ттестован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firstLine="426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сихолог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30.05pt;mso-wrap-distance-left:9pt;mso-wrap-distance-right:0pt;mso-wrap-distance-top:0pt;mso-wrap-distance-bottom:0pt;margin-top:272.3pt;mso-position-vertical-relative:page;margin-left:40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592"/>
                        <w:gridCol w:w="851"/>
                        <w:gridCol w:w="708"/>
                        <w:gridCol w:w="851"/>
                        <w:gridCol w:w="850"/>
                        <w:gridCol w:w="710"/>
                        <w:gridCol w:w="99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firstLine="426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егория участников образовательного процесс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 в школ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firstLine="426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firstLine="426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категор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firstLine="426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категор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ттестованн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ттестованы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firstLine="426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сихолог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служенный учитель РФ -1 чел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тличников народного образования – 4 ч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четный работник общего образования – 6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личник Просвещения – 1человек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ительная часть  педагогов имеют стаж более 20</w:t>
      </w:r>
      <w:r>
        <w:rPr>
          <w:sz w:val="20"/>
          <w:szCs w:val="20"/>
        </w:rPr>
        <w:t xml:space="preserve"> лет.</w:t>
      </w:r>
    </w:p>
    <w:p>
      <w:pPr>
        <w:pStyle w:val="Style17"/>
        <w:spacing w:lineRule="auto" w:line="240" w:before="0" w:after="0"/>
        <w:ind w:left="0" w:right="57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right="57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08 – 2009 г. прошли аттестацию 20 человек. На первую категорию 4, на вторую - 1, на высшую – 15. Процент аттестации в этом году составил 17%. Число учителей имеющих первую и высшую категорию увеличился на 18 %.</w:t>
      </w:r>
    </w:p>
    <w:p>
      <w:pPr>
        <w:pStyle w:val="Style17"/>
        <w:spacing w:lineRule="auto" w:line="240" w:before="0" w:after="0"/>
        <w:ind w:left="0" w:right="57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сего аттестовано </w:t>
      </w:r>
      <w:r>
        <w:rPr>
          <w:rFonts w:cs="Times New Roman" w:ascii="Times New Roman" w:hAnsi="Times New Roman"/>
          <w:sz w:val="20"/>
          <w:szCs w:val="20"/>
          <w:u w:val="single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; не аттестовано </w:t>
      </w:r>
      <w:r>
        <w:rPr>
          <w:rFonts w:cs="Times New Roman" w:ascii="Times New Roman" w:hAnsi="Times New Roman"/>
          <w:sz w:val="20"/>
          <w:szCs w:val="20"/>
          <w:u w:val="single"/>
        </w:rPr>
        <w:t>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 из самых актуальных управленческих проблем в школе является руководство профессиональным ростом педагогов, создание условий для творческого развития каждого уч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Динамика курсовой подготовки.</w:t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68"/>
        <w:gridCol w:w="252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прохождения курсов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- 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</w:tr>
    </w:tbl>
    <w:p>
      <w:pPr>
        <w:pStyle w:val="Style17"/>
        <w:spacing w:lineRule="auto" w:line="240" w:before="0" w:after="0"/>
        <w:ind w:left="0" w:right="5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урсовую переподготовку по внедрению информационных технологий в образовательный процесс прошли 13 чел.. </w:t>
      </w:r>
    </w:p>
    <w:p>
      <w:pPr>
        <w:pStyle w:val="Style17"/>
        <w:spacing w:lineRule="auto" w:line="240" w:before="0" w:after="0"/>
        <w:ind w:left="0" w:right="57" w:firstLine="42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овую переподготовку прошли три заместителя директора по УВ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ЕРИАЛЬНО-ТЕХНИЧЕСКОЕ ОБЕСПЕЧЕНИЕ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а введена в строй в 1997 году. В здании школы оборудованы: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бинет русского языка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нгафонный кабинет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бинет ОБЖ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бинет географии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бинеты-лаборатории  физики, химии, биологии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омпьютерных класса, 1 переносной компьютерный класс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стерская технического труда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мастерские обслуживающего труда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спортивных зала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учебные кабинеты и классные комнаты обеспечены ученической мебелью, учебно-методической литературой, дидактическими и наглядными материалами. Кабинеты оборудованы интерактивными досками (3 шт), мультимедийными проекторами (6 шт), компютерами (73),телевизорами (9),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школе собрана мультимедийная библиотека с обучающими компьютерными программами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я информация для участников образовательного процесса представлена на общешкольных тематических стендах и на стендах в учебных кабинетах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школе работают, медицинский, процедурный, стоматологический кабинеты и кабинет охраны зрен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кола подключена к высокоскоростному каналу сети Интернет через выделенную линию и модем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школе имеется актовый зал, столовая, кабинеты специалистов: логопеда, психолога, социального педагога, педагога-организатор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школе работает библиотека. В библиотечном фонде хранится более 25454 экземпляров книг и учебников, более 794 брошюр и журналов. Более  тысячи  экземпляров научно-методической и научной литератур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. УПРАВЛЕНИЕ  И ОБРАЗОВАТЕЛЬНАЯ ПОЛИ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1 УПРАВЛЕНИЕ ШКОЛ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ение учреждением осуществляется на основе законодательства Российской Федерации и Устава школы. Общее руководство осуществляет администрация школы во главе с директором школы. В состав администрации входят четыре заместителя директора по учебно-воспитательной работе, заместитель директора по воспитательной работе, заместитель директора по административно-хозяйственной части, заместитель директора по безопасности, заместитель директора по информационным технолог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яду с административным управлением школе  развита система самоуправления: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школы (родители, педагоги, учащиеся, представители общественности), 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ский комитет (родители),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собрание трудового коллектива (педагоги и вспомогательный персонал),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й совет (учителя, администрация),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совет (директор и заместители),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-методический совет (заместители директора по УВР и НМР, руководители методических объединений, педагоги, преподаватели вуз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соуправления наделены большими полномочиями в  определении стратегии и тактики развития школы, здоровьесбережения, социальной защиты учащихся и персонала. Это позволяет повысить компетентность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.2 РЕАЛИЗАЦИЯ ОБРАЗОВАТЕ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ия, происходящие в обществе, порождают новые требования к работе педагогического коллектива. Адаптируясь к новым социально-экономическим условиям, мы стремимся эффективно реагировать на их изменения. Реализуя проект модели нашей школы, мы учитываем разнообразие возможностей и потребностей наших обучающихся. Организуя учебно-воспитательный процесс , мы стремимся, с одной стороны, адаптировать его к индивидуальным особенностям учащихся, а с другой стороны, по возможности, гибко реагировать на изменения образователь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ша цель – создание модели инновационной школы, предоставляющей своим ученикам равные возможности в образовании, которые они могут реализовывать на разных уровнях и разными путями в соответствии со своим личным выбором, то есть признающая личность ребенка как высшую цен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исс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шей школы  заключается в обеспечение полноценного развития индивидуальных способностей каждого ребенка, свободы, раскрепощенности, продуктивного общения и взаимодействия всех участников образовательного процесса, обеспечения психологического комфорта, высокого творческого настроя, мотивации учения и других видов деятельности. Мы считаем, что можно и нужно учить всех детей без исключения, вне зависимости от их способностей и склонностей, других индивидуальных различ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ыми целями образования являю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Создание возможностей для получения учащимися образования, универсального в своей основе и возможности углубленного изучения отдельных школьных предме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Создание оптимальных условий для реализации универсальных способностей учащихся, их самопознания и самовыражения, как в учебной, так и во внеуроч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Создание условий для коррекции психического развития обучающихся, коррекции проблем их учеб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еди задач, которые решает школа, наиболее важными являются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явление механизмов, дающих возможность обучающимся школы получать образование повышенного уровня по предметам научно-технического, филологического, художественно-эстетического циклов. Это может быть достигнуто за счет индивидуализации обучения при наличии жестко фиксированного государственного образовательного минимума, определенного базисным учебным планом и обязательными требованиями к знаниям, умениям и навыкам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ализация требований школьного образования для достижения уровня образованности, достаточного для решения исследовательских и творческих зада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ектирование образовательной системы школы осуществляется путем разработки и внедрения новых технологий обучения, развивающих научное мышление, интеллект, навыки познания у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ледует отметить как общие, так и индивидуальные подходы к использованию передовых педагогических и информационных технологий: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11350</wp:posOffset>
            </wp:positionH>
            <wp:positionV relativeFrom="paragraph">
              <wp:posOffset>5080</wp:posOffset>
            </wp:positionV>
            <wp:extent cx="2308225" cy="1579245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использование проблемных и проектных методов в преподавании учебных предметов и развивающих курс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мотивационное управление учебной деятельностью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личностно-ориентированная система обучения основанная на идеях сотрудничества, выбор такой формы контроля как мониторинг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реализации основных концептуальных идей в школе создана собственная образовательная программа, направленная на максимальный учет интересов и потребностей обучающихся и их родителей. По каждому направлению обучения разработан индивидуальный рабочий план, основной задачей которого является универсальное образование, с одной стороны, и обеспечение условий развития вариативного образования, с друг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учебных планах классов с углубленным изучением отдельных предметов увеличилась инвариантная часть до 30% в классах естественно-математического, филологического, художественно-эстетического  и кадетского  направл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88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 (инвариантная часть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о-математическо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ведение в физику», спецкурсы по физике и математике, программирование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-эстетическо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, живопись, скульптура, хор, ДПИ, ИИС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овое/филологическо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ное изучение основного языка, второй иностранный, страноведение. Словесность. МЗЛ, МХК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етско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,ОВС; ИВИ; Этика повседневной жиз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проектировании содержания образования в школе особое внимание уделено дифференциации образования, его разноуровневости, индивидуализации и профориентации. При этом внешняя дифференциация образования начинается уже на второй ступени обучения (с 5 классов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ывод: учебные планы соответствуют целям и задачам школы, обеспечивают преемственность ступеней обучения и взаимосвязь инвариантной и вариативной ча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лью учебной деятельности является не просто сообщение и формирование знаний, но и превращение знаний в инструмент творческого освоения ми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достижения этой цели необходимы индивидуализация содержания, форм и методов образования, направленных на инициирование и развитие творческой активности обучающихся. Для развития исследовательской, творческой, познавательной деятельности обучающихся учителя школы находят способы создания особой, побуждающей к творчеству обстановке учебной деятельности, используя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яснительно-иллюстративный метод обучения – 100%,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стично –поисковый (эвристический) – 50%,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следовательский (проблемный) – 32%,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еативный (проектно-творческий) – 18%, 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705860" cy="210375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ителя школы  ведут поиск принципиально новых форм организации учебных занятий, способов их сочетаний в рамках учебного плана конкретного класса, которые способны на основе системы выборов обеспечивать индивидуализацию процесса обучения, реализацию идеи гуманизации всей системы отношений в школе, заложенной в базисном учебном план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рактике школы, помимо традиционных, применяются такие формы учебных занятий как урок-дискуссия, урок-конференция, урок-зачет, собеседование, семинар, урок-мастерск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но-методическое обеспечение образовательного процесса представлено следующими образовательными программ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авторские – 53%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бочие программы, включающие также расширенное и углублённое изучение отдельных предметов– 13%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абочие программы факультативов и спецкурсов 24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ализацию учебных программ и заявленного в учебных планах содержания образования обеспечивают учебно-методические комплексы, которые представляют собой перечень средств реализации заявленного в учебных планах содержания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онное обеспечение учебной деятельности школы осуществляется информационно-аналитической служб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 убеждены, что вариативное применение тех или иных видов содержания образования при относительной устойчивости целей позволит нам спроектировать единое образовательное пространство школы  на основе индивидуальных направлений образования учени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ьзование новых информационных технологий позволяет сделать прогноз, каким должно быть качество образования, и определить, достигли ли мы того уровня, который предварительно спрогнозировали. При этом под качеством образования мы понимаем соотношения цели и результата, меру достижения ц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спективы совершенствования управления качеством образования в 2009- 2010 учебном году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Формирования информационного банка школы с целью стандартизации работы с информацией, минимизации времени подготовки, сбора, передачи, обработки и использования информации о состоянии образовательного простран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Для прогнозирования дальнейшего развития школы, управления качеством образования по результатам совершенствовать систему образовательного мониторинга как контролирующей технолог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Создание портфолио с целью повышения мотивации учебной деятельности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Создание портфолио (кейса) учителя с целью повышения профессиональной компетенции и обобщения педагогического опы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3.3 ПРОБЛЕМНЫЙ АНАЛИЗ СОВРЕМЕННОГО СОСТОЯНИЯ ШКОЛ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настоящее время школа стоит перед необходимостью разрешения ряда противоречий: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 высоким профессиональным уровнем педагогов и неудовлетворенностью результатами профессиональной деятельности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 целью обучения и мотивацией обучающихся к процессу обучения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 целями обучения и воспитания ребенка в семье и школе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 требованиями современной жизни и уровнем образования выпускников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 педагогическими целями преподавателей начальной и средней школы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 целями основной и старшей ступеней обучения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 потребностью обучающихся микрорайона в профильной специализации выпускных классов и существующим приоритетным академическим образованием выпускников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 недостаточным стимулированием труда учителей и интенсивностью их тру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званные противоречия рассматриваются педагогическим коллективом как объективные факторы разви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никальность взаимоотношений между субъектами педагогического процесса в лицее определяет следующую группу противоречий, которые являются субъективными факторами прогнозируемых изменений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 существующими личностно значимыми отношениями родителей и учителей школы  и отсутствием механизмов упорядочения и оптимизации их отношений в структуре управления школы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 наличием современной системы повышения квалификации преподавателей школы, ориентированной на овладение целостной проектировочной педагогической культурой и необходимостью ее индивидуализации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между необходимостью современного научно-методического сопровождения опытно-экспериментальной и научно-исследовательской деятельности и существующим методическим обеспечением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решить данные противоречия поможет введение внешней экспертизы качества образования, которая подразумевает оценк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бразовательных достижений уча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ачества образовательных програм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словий реализации образовательного процесса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этом внешняя экспертиза качества образования осуществляется через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введение единого государственного экзамена (ЕГЭ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овой формы государственной (итоговой) аттестации выпускников 9 клас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6195</wp:posOffset>
            </wp:positionH>
            <wp:positionV relativeFrom="paragraph">
              <wp:posOffset>939165</wp:posOffset>
            </wp:positionV>
            <wp:extent cx="2212975" cy="151955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ценки деятельности школы родителями и учащими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езультаты участия педагогов и обучающихся в районных, областных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всероссийских олимпиадах и конкурс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нее оценку качества подготовки выпускников, как главную составляющую результативности деятельности школы, осуществляли мы сами, то есть производители образовательных услуг. Сами обучали и сами же оценивали результаты своей работы. Самооценка – это хорошо, но всегда ли она была объективной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ведение единого государственного экзамена и новой формы государственной (итоговой) аттестации выпускников 9 классов, на наш взгляд, позволили осуществлять объективный контроль, что приводит к более высокой мотивации всех участников образовательного процесса на успешное его прохождение. Мы видим, что формируется новая задача для нас с вами – выбор оптимальных образовательных технологий, которые позволяют не только подготовить ученика к успешной сдаче государственного экзамена, но и создать мотивацию к саморазвит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 считаем, что сама технология проведения ЕГЭ позволяет добиваться большей объективности в оценке знаний выпускников, во многом исключает негативное влияние человеческого фактора на результаты экзамена, повышает ответственность учащихся и учителей при подготовке к итоговой аттест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 уверены, что подготовка к итоговой аттестации не должна сводиться к простому натаскиванию учеников на решение тех или иных видов заданий или к простому увеличению объема знаний. Как показывает опыт, необходимо уделять больше внимания вопросам, требующим применения полученных знаний и умений для выполнения практических заданий, проведения исследований, формированию умений выдвинуть гипотезу, дать интерпретацию данным, представленным в различной форме (в виде таблиц, диаграмм, графиков и др.), то есть формировать надпредметные компетенции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 это требует роста возможностей образовательного выбора, который тесно связан с учебным планом школы. Это и факультативы, и научно-исследовательская деятельность, направленные на развитие ученика, раскрытие его творческого потенциала. И, конечно же, работа школьного научного обще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секрет, что показателями качества учебного процесса являются такж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ффективность программ обучения, обеспеченность учебной литературой, наличие оснащенных кабинетов, количество компьютерной техники, подготовленность кадрового состава, выполнение плана повышения квалификации педагогов,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ффективность работы научно-методического совета и школьных методических объедине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нализ результатов ЕГЭ и новой формы государственной (итоговой) аттестации 9 классов позволяет определить способы повышения качества работы учителей, получить оценку эффективности методического обеспечения учебного процесса, осуществить корректировку учебных программ, определить способы выбора технологий обучения, дифференциацию темпа подачи учебного материа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 видим, что появление новых механизмов контроля знаний требует определенной переподготовки учителей. Оценка труда педагогов должна основываться на показателях, характеризующих «прирост способов деятельности», а не на точечной оценке состояния, вне зависимости от точности отдельного измерения. Для этого, на наш взгляд, хорошо использовать независимую оценку качества образования и при проведении промежуточной аттестации уча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настоящее время стимулирование повышения качества образования осуществляется через фонды поддержки – гранты, поддержку лучших учителей за качество работы, поддержку инноваций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 должен быть, по нашему мнению, создан механизм и здоровой конкуренции школ за учеников, повышение возможностей выбора образовательной программы, стимулирование процессов развития и инноваций, а также рост эффективности бюджетных расходов на школ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ктором, стимулирующим процесс развития школы к поддержанию и повышению качества и конкурентоспособности на данный момент, является введение нормативно - подушевого финансирования, которое призвано стимулировать качество работы учителя и постоянный рост квалифик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4 ОРГАНИЗАЦИЯ УЧЕБ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школу принимаются дети с 6,5 лет на основании заявления родителей. Приоритетным является прием детей по месту ж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й год составляет 34 недели (в первом классе, 9 ,11 классах – 33 нед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жим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11 классы шестидневная рабочая нед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-4 классы пятидневная рабочая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е ведется в одну смену. В школе работает 13 групп продленного дня с охватом обучающихся 334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о занятий в 8.30. Продолжительность уроков 1 –х классов -35 минут; 2-11 классов-4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2008-2010 года школа перешла на триместровую систему организации учебного и каникуляр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анный режим работы школы обеспечивает выполнение базисного учебного плана, а также обучение по программам углубленного изучения отдельных предметов в соответствии с потребностями и интересами социу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5 CОДЕРЖАНИЕ ОБЩЕГО ОБРАЗОВАНИЯ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ределяется: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разовательной программой, разработанной и реализуемой самостоятельно на основе закона РФ и МО «Об образовании», типового положения об общеобразовательном учреждении, Концепции модернизации российского образования на период до 2010 года,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сударственными образовательными стандартами и примерными образовательными программами, курсами, дисциплинами,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вом и программой развития школ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ебный план школы создан на основе федерального (базисного) плана 1998г. и скорректирован с учетом нашей специф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школе  реализуются общеобразовательные программы: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вид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начального общего (14классов), основного общего (18 классов), среднего общего (6- классов) образования.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град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авторск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боч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кола проводит обучение по следующим направлениям: 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ступен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ступен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ступень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уровен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етские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-эстетическ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руппа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о-математическ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зыковы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подгруппа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учение с учетом вариативности образования позволяет осуществлять обучение, с учетом способностей, склонностей, интересов, состояния здоровья школьников и других факторов, что, несомненно, влияет на результаты учебно-воспит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ИНЫЕ ФОРМЫ ОСВОЕНИЯ ОБРАЗОВАТЕЛЬНЫХ ПРОГРАММ </w:t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06"/>
        <w:gridCol w:w="1406"/>
        <w:gridCol w:w="1407"/>
        <w:gridCol w:w="140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во уч-ся, осваивающих образовательные программы в фор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ступ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ступ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ступ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го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терн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я по индивидуальному план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дачи для каждой ступени образования формируются исходя из определенного понимания психологических характеристик обучающихся соответствующего возрас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АЧАЛЬНАЯ ШКОЛА (1-4 КЛАССЫ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332 уче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1-2 классах начальной школы мы стараемся обеспечить условия, при которых развивается мотивация детей к обучению. С самого начала мы стараемся привить ценность учения как социально значимой, особо уважаемой взрослыми деятельности. В 3-4-х классах мы помогаем детям целостно представить свои знания и умения и оценить свои новые возможности. Этому способствует применение методик развивающего обучения, интенсивных методик усвоения общеучебных умений, навыков, игровых и проектных технологий. Наряду с традиционной системой обучения в начальной школе используется система развивающего обучения «Начальная школ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ека», число классов с каждым годом увеличивается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диционное обуче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ачальная шко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-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в.2 г.3 б, 3 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е, 2а,2 б,3 а.4 а,4б,4в,4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моциональное благополучие младших школьников мы обеспечиваем организацией курсов по художественному творчеству и искусству. Сохранению здоровья способствуют занятия по физической культуре, в спортивных секциях. Уже на этой ступени обучающиеся вовлекаются в работу научного общества, пробуют свои силы в первых научных исследованиях, защищают свои проекты на школьных презентациях, конференциях. </w:t>
      </w:r>
    </w:p>
    <w:p>
      <w:pPr>
        <w:pStyle w:val="Normal"/>
        <w:spacing w:lineRule="auto" w:line="240" w:before="0" w:after="0"/>
        <w:rPr/>
      </w:pPr>
      <w:r>
        <w:rPr/>
        <w:t>Учебный год  обучающиеся начальной школы закончили:</w:t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отлич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«4» и «5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8-20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граждено похвальными грамотами -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АЯ ШКОЛА (5-9 класс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щиеся 5-9 классов (392человека) находятся в том возрасте, для которого характерна наибольшая социальная активность. Дети активно осваивают новые виды работы в разновозрастных группах, интенсивно ищут свои интересы и предпочт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ни с удовольствием пробуют себя в различных формах интеллектуальной деятельности, начиная осознавать значимость интеллектуального развития, в том числе и в межличностном общ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обую роль на этом этапе мы уделяем внедрению: технологий проектирования, проблемного обучения, диалога, поисково-исследовательских групповых и коллективных способов обучения, ролевые игры, методики погружения и другие. На этой ступени обучающиеся активно вовлекаются в работу научного общества, в олимпиадное движение по предметам, занимаются научными исследованиями, защищают свои проекты на районных презентациях, конференциях. </w:t>
      </w:r>
    </w:p>
    <w:p>
      <w:pPr>
        <w:pStyle w:val="Normal"/>
        <w:spacing w:lineRule="auto" w:line="240" w:before="0" w:after="0"/>
        <w:rPr/>
      </w:pPr>
      <w:r>
        <w:rPr/>
        <w:t>Учебный год  обучающиеся средней школы закончили:</w:t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отлич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«4» и «5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8-20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аграждено похвальными грамотами 10 челове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зультаты независимой итоговой аттестации по русскому и математике в 9 классе</w:t>
      </w:r>
      <w:r>
        <w:rPr/>
        <w:t xml:space="preserve"> в новой форме</w:t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85"/>
        <w:gridCol w:w="1134"/>
        <w:gridCol w:w="895"/>
        <w:gridCol w:w="895"/>
        <w:gridCol w:w="895"/>
        <w:gridCol w:w="896"/>
      </w:tblGrid>
      <w:tr>
        <w:trPr>
          <w:trHeight w:val="25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 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уч-с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чество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певаемость </w:t>
            </w:r>
          </w:p>
        </w:tc>
      </w:tr>
      <w:tr>
        <w:trPr>
          <w:trHeight w:val="19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ли стипендиатами –  8  ; 3 человека лауреатами именной стипендии губернатора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лучили свидетельство об окончании средней школы особого образца -1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ТАРШАЯ ШКОЛА (10-11 КЛАСС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возраст обучающихся 10-11 классов (94 человек) приходится период жизни, предшествующий вступлению человека в раннюю взрослость. Покидая школу юноши и девушки должны быть подготовлены к самостоятельной жизни. Этот период сопровождается повышенной тревожность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школе проводятся психологические тренинги и пробные экзамены. В этот период старшеклассники являются активными членами научного общества и олимпиадного дви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ы учебных занятий (лекция, семинар, зачет) выбираются на основе исследования и поиска. Успешно используются интегрированные технологии, технологии развития диалогического опыта, методы погружения и проектирования, технологии развития критического мыш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истема факультативных, проектных мастерских способствует развитию содержания отдельных базовых предметов, удовлетворению познавательных интересов обучающихся в различных областях деятельности, готовят к продолжению дальнейшего образования. </w:t>
      </w:r>
    </w:p>
    <w:p>
      <w:pPr>
        <w:pStyle w:val="Normal"/>
        <w:spacing w:lineRule="auto" w:line="240" w:before="0" w:after="0"/>
        <w:rPr/>
      </w:pPr>
      <w:r>
        <w:rPr/>
        <w:t>Учебный год  обучающиеся старшей  школы закончили:</w:t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отлич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«4» и «5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8-20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зультаты независимой итоговой аттестации в форме ЕГЭ</w:t>
      </w:r>
    </w:p>
    <w:tbl>
      <w:tblPr>
        <w:tblW w:w="7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2"/>
        <w:gridCol w:w="621"/>
        <w:gridCol w:w="621"/>
        <w:gridCol w:w="621"/>
        <w:gridCol w:w="621"/>
        <w:gridCol w:w="622"/>
        <w:gridCol w:w="621"/>
        <w:gridCol w:w="621"/>
        <w:gridCol w:w="621"/>
        <w:gridCol w:w="622"/>
      </w:tblGrid>
      <w:tr>
        <w:trPr>
          <w:trHeight w:val="710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</w:tr>
      <w:tr>
        <w:trPr>
          <w:trHeight w:val="254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-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-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-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-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-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-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-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-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-100</w:t>
            </w:r>
          </w:p>
        </w:tc>
      </w:tr>
      <w:tr>
        <w:trPr>
          <w:trHeight w:val="2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обяз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обяз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стово- зн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остран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7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2"/>
        <w:gridCol w:w="621"/>
        <w:gridCol w:w="621"/>
        <w:gridCol w:w="621"/>
        <w:gridCol w:w="621"/>
        <w:gridCol w:w="622"/>
        <w:gridCol w:w="621"/>
        <w:gridCol w:w="621"/>
        <w:gridCol w:w="621"/>
        <w:gridCol w:w="622"/>
      </w:tblGrid>
      <w:tr>
        <w:trPr>
          <w:trHeight w:val="2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им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ли стипендиатами – 1 человек, (городская стипендия им. Г.А.Титова Воронин К. 11 «А» класс); 2 человека городская стипенд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граждены серебряными и золотыми медалями</w:t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5"/>
      </w:tblGrid>
      <w:tr>
        <w:trPr>
          <w:trHeight w:val="27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ебряные медал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олотые медали</w:t>
            </w:r>
          </w:p>
        </w:tc>
      </w:tr>
      <w:tr>
        <w:trPr>
          <w:trHeight w:val="17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6-20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.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7-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8-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object w:dxaOrig="3840" w:dyaOrig="2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7pt;height:134.4pt" filled="f" o:ole="">
            <v:imagedata r:id="rId10" o:title=""/>
          </v:shape>
          <o:OLEObject Type="Embed" ProgID="Excel.Sheet.12" ShapeID="ole_rId9" DrawAspect="Content" ObjectID="_1008641346" r:id="rId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выпускники направленных классов успешно поступают в высшие учебные заведения, которые  имеют высокий общегосударственный рейтинг. Это такие институты, как Бауманский технический университет, Государственный университет – Высшая школа экономики, Энергетический технический университет, Технический университет стали и сплавов, Академия ФСБ, Лингвистический университет, 1-ый и 2-ой мединститут, Академия им.Ф.М.Можай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. ПРИОРИТЕТНЫЕ НАПРАВЛЕНИЯ РАБОТЫ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1 Программа «Одаренные де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абота с одарёнными  и способными учащимися, их поиск, выявление  и  развитие  - один из важнейших аспектов работы школы. Созданная в школе программа «Одарённые дети» предусматривает целенаправленную работу с одарёнными учащимися, начиная с начальной школы и до осознанного выбора жизненного пути, поэтому урочная и внеурочная деятельность строится так, чтобы каждый учащийся мог проявить свои возможности в самых разных сферах деятельности. С целью выявления и поддержки одаренных и увлеченных основами наук учащихся, стремящихся к научной деятельности, в  школе действует научное общество учащихся (НОУ). Школьное НОУ в 2008-2009 году состояло из 37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ы научного общества учащихся (количество)</w:t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8"/>
        <w:gridCol w:w="1481"/>
        <w:gridCol w:w="1518"/>
        <w:gridCol w:w="1661"/>
      </w:tblGrid>
      <w:tr>
        <w:trPr>
          <w:trHeight w:val="96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учащих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 физ.-мат.сек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 естественно – научной с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 гуманитарной секции</w:t>
            </w:r>
          </w:p>
        </w:tc>
      </w:tr>
      <w:tr>
        <w:trPr>
          <w:trHeight w:val="4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-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5/6 =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м работы НОУ стал День Науки и школьная научно-практическая конференция «Тебя оценят в 21 ве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им из направлений работы с одаренными детьми  является участие в олимпиадах,  конкурсах,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1"/>
        <w:gridCol w:w="769"/>
        <w:gridCol w:w="1270"/>
        <w:gridCol w:w="690"/>
        <w:gridCol w:w="1318"/>
        <w:gridCol w:w="123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ен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. Юниор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нюк В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ева Т.П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1 мест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. Москв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ро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 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ух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тов З.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. Жуковский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янин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ух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тов З.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. Жуковский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 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ух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тов З.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игин 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дина Г.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аг в будущее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 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тов З.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. Юниор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едова Е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тов З.М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а ребенка глазами ребенк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ин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шинская Е.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а ребенка глазами ребенк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марчук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шинская Е.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науку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бай 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ынина И.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м направлением в работе с одаренными детьми было участие в Международном математическом конкурсе-игре «Кенгуру-2009», организатор данной работы – Коняева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данном конкурсе позволило охватить 17 % учащихся нашей школы, выявить учащихся с определенным математическим потенциалом, что даст возможность спланировать индивидуальную работу с данными деть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08-2009 учебном году педагоги школы продолжили  работу по подготовке учащихся и проведению школьного и городского тура Всероссийской Олимпиады школьников. В школьном туре приняло участие   учащихся школы. В городском туре Всероссийской Олимпиады школьников участвовали: 181 человек. Всего мест:37 Победителей:10 человека Призеров: 27человек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>Количество учащихся, занявших призовые места на городских олимпиадах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86"/>
        <w:gridCol w:w="190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6-20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7-20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3840" w:dyaOrig="2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0.75pt;height:109.05pt" filled="f" o:ole="">
            <v:imagedata r:id="rId12" o:title=""/>
          </v:shape>
          <o:OLEObject Type="Embed" ProgID="Excel.Sheet.12" ShapeID="ole_rId11" DrawAspect="Content" ObjectID="_2016826379" r:id="rId1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. 2  Сохранение и укрепление здоровья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5715" distL="114935" distR="114935" simplePos="0" locked="0" layoutInCell="0" allowOverlap="1" relativeHeight="14">
            <wp:simplePos x="0" y="0"/>
            <wp:positionH relativeFrom="column">
              <wp:posOffset>-42545</wp:posOffset>
            </wp:positionH>
            <wp:positionV relativeFrom="paragraph">
              <wp:posOffset>635</wp:posOffset>
            </wp:positionV>
            <wp:extent cx="2035810" cy="1469390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учителя школы во главу угла ставят физическое, психическое и нравственное здоровье учащихся, организуя учебно-воспитательный процесс таким образом, чтобы максимально снизить перегрузку учащихся, избежать неврозов,  а также обеспечить своевременную диагностику и коррекцию, систематическую медик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сихологическую помощь: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й год в школе продолжает работать кабинет ЛФК. За год его посетили 454 учащихся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ссажный кабинет посетили 290 учащихся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бинете БОС опорно-двигательный за год было пролечено 58 человек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бинет рефлексотерапии - обследовано 230 детей, на аппарате «Милта» прошли лечение 420 человек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бинете цветноимпульсной терапии продолжили лечение дети с миопией, спазмом аккомодации, дальнозоркостью. (445 человек)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аппарате «Форбис» пролечено 7 человек, у всех детей наблюдается положительная динамика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школе постоянно проводится точечный массаж по методу А.А.Уманской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намические паузы в начальной школе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едение нового календаря школьных каникул (триместры)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0% учащихся привиты вакциной против гриппа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овано бесплатное горячее питание на базе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ечисленные мероприятия в рамках программы «Школа Здоровья» дали свои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2566035</wp:posOffset>
                </wp:positionV>
                <wp:extent cx="4683125" cy="137731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146"/>
                              <w:gridCol w:w="1146"/>
                              <w:gridCol w:w="1147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 отдельных болезне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-во дете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лучше-ни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няты с уч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зни эндокринной систем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зни органов дыхани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зни нервной систем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зни органов кровообращени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зни органов пищеварени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зни мочеполовой систем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стно-мышечная систем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108.45pt;mso-wrap-distance-left:9pt;mso-wrap-distance-right:0pt;mso-wrap-distance-top:0pt;mso-wrap-distance-bottom:0pt;margin-top:202.05pt;mso-position-vertical-relative:page;margin-left:3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146"/>
                        <w:gridCol w:w="1146"/>
                        <w:gridCol w:w="1147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ласс отдельных болезней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-во детей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лучше-ни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няты с уч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олезни эндокринной систем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олезни органов дыхания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олезни нервной систем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олезни органов кровообращения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олезни органов пищеварения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олезни мочеполовой систем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стно-мышечная систем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тет число здоровых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33655</wp:posOffset>
                </wp:positionV>
                <wp:extent cx="4683125" cy="3124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229"/>
                              <w:gridCol w:w="1229"/>
                              <w:gridCol w:w="1229"/>
                              <w:gridCol w:w="1229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-во в %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.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24.6pt;mso-wrap-distance-left:0pt;mso-wrap-distance-right:9pt;mso-wrap-distance-top:0pt;mso-wrap-distance-bottom:0pt;margin-top:2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229"/>
                        <w:gridCol w:w="1229"/>
                        <w:gridCol w:w="1229"/>
                        <w:gridCol w:w="1229"/>
                        <w:gridCol w:w="1230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-во в %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.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object w:dxaOrig="3840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.6pt;height:128.65pt" filled="f" o:ole="">
            <v:imagedata r:id="rId15" o:title=""/>
          </v:shape>
          <o:OLEObject Type="Embed" ProgID="Excel.Sheet.12" ShapeID="ole_rId14" DrawAspect="Content" ObjectID="_1265186511" r:id="rId1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21325</wp:posOffset>
            </wp:positionH>
            <wp:positionV relativeFrom="paragraph">
              <wp:posOffset>2540</wp:posOffset>
            </wp:positionV>
            <wp:extent cx="1702435" cy="2244090"/>
            <wp:effectExtent l="0" t="0" r="0" b="0"/>
            <wp:wrapSquare wrapText="bothSides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3 Военно-патриотическое обучение и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школе сформирован кадетский корпус на базе 7-11 классов.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енно-патриотическое обучение и воспитание сторитс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662" w:leader="none"/>
          <w:tab w:val="left" w:pos="1368" w:leader="none"/>
        </w:tabs>
        <w:ind w:left="720" w:right="4" w:hanging="36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на основе возрождения народных и воинских традиций, </w:t>
      </w:r>
    </w:p>
    <w:p>
      <w:pPr>
        <w:pStyle w:val="Style20"/>
        <w:ind w:left="19" w:right="4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одготовке молодых людей к военной и гражданской службе, воспитания и обучения детей, в целях их всестороннего и полноценного развития; </w:t>
      </w:r>
    </w:p>
    <w:p>
      <w:pPr>
        <w:pStyle w:val="Style20"/>
        <w:tabs>
          <w:tab w:val="clear" w:pos="708"/>
          <w:tab w:val="left" w:pos="667" w:leader="none"/>
          <w:tab w:val="left" w:pos="1372" w:leader="none"/>
        </w:tabs>
        <w:ind w:right="4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ab/>
        <w:t xml:space="preserve">• </w:t>
        <w:tab/>
        <w:t xml:space="preserve">на реализации углубленной подготовке кадет по военно- </w:t>
      </w:r>
    </w:p>
    <w:p>
      <w:pPr>
        <w:pStyle w:val="Style20"/>
        <w:ind w:left="19" w:right="4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рикладным дисциплинам; </w:t>
      </w:r>
    </w:p>
    <w:p>
      <w:pPr>
        <w:pStyle w:val="Style20"/>
        <w:spacing w:before="19" w:after="0"/>
        <w:ind w:left="24" w:right="8" w:firstLine="662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 </w:t>
      </w:r>
      <w:r>
        <w:rPr>
          <w:sz w:val="20"/>
          <w:szCs w:val="20"/>
          <w:lang w:bidi="he-IL"/>
        </w:rPr>
        <w:t xml:space="preserve">на удовлетворении потребностей обучающихся, воспитанников в интеллектуальном, культурном, физическом и нравственном развитии развитии; </w:t>
      </w:r>
    </w:p>
    <w:p>
      <w:pPr>
        <w:pStyle w:val="Style20"/>
        <w:tabs>
          <w:tab w:val="clear" w:pos="708"/>
          <w:tab w:val="left" w:pos="681" w:leader="none"/>
          <w:tab w:val="left" w:pos="1387" w:leader="none"/>
        </w:tabs>
        <w:ind w:right="4" w:hanging="0"/>
        <w:rPr>
          <w:sz w:val="20"/>
          <w:szCs w:val="20"/>
          <w:lang w:bidi="he-I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1595</wp:posOffset>
            </wp:positionH>
            <wp:positionV relativeFrom="paragraph">
              <wp:posOffset>123825</wp:posOffset>
            </wp:positionV>
            <wp:extent cx="1191895" cy="1551305"/>
            <wp:effectExtent l="0" t="0" r="0" b="0"/>
            <wp:wrapSquare wrapText="bothSides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bidi="he-IL"/>
        </w:rPr>
        <w:tab/>
        <w:t xml:space="preserve">• </w:t>
        <w:tab/>
        <w:t xml:space="preserve">на подготовке кадет физически здоровыми, выносливы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способными стойко переносить трудности военной службы, воспитания у них профильных умений и психологических каче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450</wp:posOffset>
            </wp:positionH>
            <wp:positionV relativeFrom="paragraph">
              <wp:posOffset>29845</wp:posOffset>
            </wp:positionV>
            <wp:extent cx="2159635" cy="1282065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08 учебном году в кадетский корпус было принято 44 учащихся. В кадетских классах реализуются общеобразовательные программы основного общего, среднего (полного) образования и дополнительные общеобразовательные программ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течение учебного года в кадетских классах выделяются часы на самоподготовку во второй половине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щиеся кадетских классов активно принимают участие в спортивных секциях: рукопашный бой, стрельба, самбо, футб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. ВОСПИТАТЕЛЬНАЯ РАБОТА</w:t>
      </w:r>
    </w:p>
    <w:p>
      <w:pPr>
        <w:pStyle w:val="TextBodyIndent"/>
        <w:ind w:left="283" w:firstLine="567"/>
        <w:jc w:val="both"/>
        <w:rPr>
          <w:color w:val="000000"/>
        </w:rPr>
      </w:pPr>
      <w:r>
        <w:rPr>
          <w:color w:val="000000"/>
        </w:rPr>
        <w:t>Созданная в школе система воспитательной работы довольно эффективна. Об этом говорят данные ежегодного мониторинга отношения учащихся и их родителей к школе. Который был проведен я в январе 2009 года на традиционном Дне Открытых Дверей, который прошел в форме родительской субботы.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>
          <w:color w:val="000000"/>
        </w:rPr>
        <w:t xml:space="preserve">Воспитательная работа построена по традиционной схеме, основана на классном руководстве ученическими коллективами. </w:t>
      </w:r>
    </w:p>
    <w:p>
      <w:pPr>
        <w:pStyle w:val="TextBodyIndent"/>
        <w:ind w:left="0" w:firstLine="540"/>
        <w:jc w:val="both"/>
        <w:rPr/>
      </w:pPr>
      <w:r>
        <w:rPr>
          <w:color w:val="000000"/>
        </w:rPr>
        <w:t xml:space="preserve">В воспитательной работе школы заложены замечательные традиции, которые чтятся и бережно сохраняются. Это гимн школы, ее символика, флаг, эмблема.  Это чудесные праздники «Посвящение в первоклассники»,  «Масленица»,  концерты ко Дню учителя и 8 марта, день самоуправления, неповторимые праздники «Здравствуй, школа» и «Последний звонок"и другие. </w:t>
      </w:r>
    </w:p>
    <w:p>
      <w:pPr>
        <w:pStyle w:val="TextBodyIndent"/>
        <w:ind w:left="283"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ложительные тенденции изменения уровня воспитанности и факторы, благоприятно влияющие на воспитание учащихся в школ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сутствие случаев исключения из школ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соответствие  традиционной схеме, отражающей степень воспитанности каждой из возрастных групп (наиболее трудновоспитуемыми по-прежнему являются учащиеся, так называемого, переходного возраста 7-8-9-классники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снижение количества серьезных правонарушений (краж, драк, ложных звонков о заложенных бомбах, «детского рэкета»), отсутствие привлечения учащихся школы к уголовной ответственности за преступления и правонарушения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сохранение и укрепление школьных традиций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качественное руководство детскими ученическими коллектива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большая внеурочная и внеклассная работа с детьми в школе, высокий уровень занятости детей во внеурочное время (кружки, секции, театральные студии, танцевальные ансамбли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большое количество внеклассных мероприятий и их высокое качество проведения; большое количество экскурсий, туристических походов, посещений театров и музеев, поездок в другие города, страны, способствующих сплочению детских коллектив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/>
      </w:pPr>
      <w:r>
        <w:rPr>
          <w:color w:val="000000"/>
        </w:rPr>
        <w:t>использование в системе воспитательной работы национально-культурных традиций (изучение российской символики, работа музея . «Масленица» и т.д.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достижения учащихся в окружных и городских спортивно-оздоровительных, художественно-эстетических и других мероприятия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использование воспитательных возможностей урока для формирования нравственных ценностей, убеждений и поведения учащихся (прежде всего, это уроки граждановедения, обществознания, литературы, мировой художественной культуры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тесная связь школы с семьей (отлаженная работа классных руководителей, качественная подготовка к проведению родительских собраний,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ыполнение Устава школы и правил внутреннего распоряд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наличие психологической службы в школе;</w:t>
      </w:r>
    </w:p>
    <w:p>
      <w:pPr>
        <w:pStyle w:val="TextBodyIndent"/>
        <w:tabs>
          <w:tab w:val="clear" w:pos="708"/>
          <w:tab w:val="left" w:pos="284" w:leader="none"/>
        </w:tabs>
        <w:ind w:left="283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ая проблема в воспитательной работе школы - это негативные изменения приоритетов в выборе нравственных ценностей в обществе в целом. 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78 % детей в свободное время охвачены внеурочной деятельностью</w: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239"/>
        <w:gridCol w:w="709"/>
      </w:tblGrid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учащихся занимающихся в творческих коллективов в ОУ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лат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спортивных секций  в ОУ(всег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лат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учащихся занимающихся в спортивных секциях в ОУ (всег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лат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участников  городских, районных  спортивных соревнований (все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283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 Удовлетворенность участников образовательного процесса деятельностью О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ы опросов общественного мн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видетельствует о том, что основные потребители образовательных услуг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т высокую оценку деятельности школ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чают хороший, профессиональный педагогический состав и наличие в школе особых образовательных програм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агают, что школа дает качественное образование, востребованное на рынке труда и отвечающее всем современным требованиям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т высокие оценки характеру сотрудничества педагогов школы с родителями, отношению учителей и администрации школы к их ребенку и качеству получаемых в школе зна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в наибольшей степени удовлетворены своими взаимоотношениями с одноклассниками и с учителями, а также качеством получаемых в школе зн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БЛИЖАЙШИЕ ПЕРСПЕКТИВЫ РАЗВИТИЯ ШКОЛ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т продолжена работа по осуществлению и интеграции двух ее основных направле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я учебно-исследовательских навыков детей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ния единого информационного пространства школы.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чи школы на 2009/2010 учебный год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инновационного характера базового образования  в соответствии с требованиями экономики, основанной на знаниях, включая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новление содержания и технологий образования, обеспечивающее баланс фундаментальности и компетентностного подход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вариативности образовательных программ, формирование условий перехода на профильное обуче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образовательной среды, обеспечивающей доступность качественного образования для лиц с ограниченными возможностями здоровья и их социализац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истемы выявления и поддержки, одаренных детей и талантливой молодеж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прозрачной, открытой системы информирования граждан об образовательных услугах, обеспечивающих полноту, доступность, своевременное обновление, достоверность информ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механизмов участия потребителей и общественности в контроле и оценке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иректор МОУ СОШ №4 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 углубленным изучением 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дельных предметов 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>им. Г.К.Жукова                                                     В.К.Ив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678" w:gutter="0" w:header="0" w:top="709" w:footer="0" w:bottom="709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package" Target="embeddings/oleObject1.xlsx"/><Relationship Id="rId10" Type="http://schemas.openxmlformats.org/officeDocument/2006/relationships/image" Target="media/image7.png"/><Relationship Id="rId11" Type="http://schemas.openxmlformats.org/officeDocument/2006/relationships/package" Target="embeddings/oleObject2.xlsx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package" Target="embeddings/oleObject3.xlsx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54:00Z</dcterms:created>
  <dc:creator>Наталья Евгеньевна</dc:creator>
  <dc:description/>
  <cp:keywords/>
  <dc:language>en-US</dc:language>
  <cp:lastModifiedBy>РВ</cp:lastModifiedBy>
  <cp:lastPrinted>2009-09-17T13:35:00Z</cp:lastPrinted>
  <dcterms:modified xsi:type="dcterms:W3CDTF">2009-09-22T14:05:00Z</dcterms:modified>
  <cp:revision>3</cp:revision>
  <dc:subject>директора школы Ивушкиной В.К.</dc:subject>
  <dc:title>Публичный отчет 2008-2009         учебный год</dc:title>
</cp:coreProperties>
</file>